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UMOWA POŻYCZKI PRYWATN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Style w:val="StrongEmphasis"/>
        </w:rPr>
      </w:pPr>
      <w:r>
        <w:rPr/>
        <w:t>zawarta w dniu _______________ w _______________, pomiędzy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Pożyczkodawcą</w:t>
      </w:r>
      <w:r>
        <w:rPr/>
        <w:t>: ________________________________________________________, zamieszkałym(-ą) w ________________________________________________________, legitymującym(-ą) się dowodem osobistym nr _______________, PESEL: _______________, zwanym(-ą) dalej „Pożyczkodawcą”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>
          <w:rStyle w:val="StrongEmphasis"/>
        </w:rPr>
        <w:t>Pożyczkobiorcą</w:t>
      </w:r>
      <w:r>
        <w:rPr/>
        <w:t>: ________________________________________________________, zamieszkałym(-ą) w ________________________________________________________, legitymującym(-ą) się dowodem osobistym nr _______________, PESEL: _______________, zwanym(-ą) dalej „Pożyczkobiorcą”.</w:t>
      </w:r>
    </w:p>
    <w:p>
      <w:pPr>
        <w:pStyle w:val="TextBody"/>
        <w:rPr/>
      </w:pPr>
      <w:r>
        <w:rPr>
          <w:rStyle w:val="StrongEmphasis"/>
        </w:rPr>
        <w:t>§ 1. Przedmiot um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życzkodawca oświadcza, że przekazuje Pożyczkobiorcy kwotę _______________ PLN (słownie: _______________________________________________________________________), </w:t>
        <w:br/>
        <w:t>zwaną dalej „Kwotą Pożyczki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>Pożyczkobiorca oświadcza, że przyjmuje Kwotę Pożyczki i zobowiązuje się do jej zwrotu zgodnie z warunkami określonymi w niniejszej umowie.</w:t>
      </w:r>
    </w:p>
    <w:p>
      <w:pPr>
        <w:pStyle w:val="TextBody"/>
        <w:rPr/>
      </w:pPr>
      <w:r>
        <w:rPr>
          <w:rStyle w:val="StrongEmphasis"/>
        </w:rPr>
        <w:t>§ 2. Warunki spła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ożyczkobiorca zobowiązuje się zwrócić Kwotę Pożyczki w terminie do dnia _______________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wrot pożyczki nastąpi w całości/jednorazowo lub w ratach miesięcznych w wysokości _______________ PLN (słownie _____________________________________________) płatnych do dnia _______________ każdego miesiąc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>Spłata pożyczki nastąpi w formie: gotówką/przelewem na rachunek bankowy Pożyczkodawcy nr _______________ prowadzony w _______________.</w:t>
      </w:r>
    </w:p>
    <w:p>
      <w:pPr>
        <w:pStyle w:val="TextBody"/>
        <w:rPr/>
      </w:pPr>
      <w:r>
        <w:rPr>
          <w:rStyle w:val="StrongEmphasis"/>
        </w:rPr>
        <w:t>§ 3. Oprocentowanie i kosz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ożyczka jest/nie jest oprocentowana. W przypadku oprocentowania, wynosi ono _______________% w skali ro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Pożyczkobiorca zobowiązuje się do zapłaty odsetek w wysokości _______________ PLN miesięcznie/rocznie (słownie _____________________________________________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>W przypadku zwłoki w spłacie Pożyczkodawca ma prawo naliczyć odsetki ustawowe za opóźnienie.</w:t>
      </w:r>
    </w:p>
    <w:p>
      <w:pPr>
        <w:pStyle w:val="TextBody"/>
        <w:rPr/>
      </w:pPr>
      <w:r>
        <w:rPr>
          <w:rStyle w:val="StrongEmphasis"/>
        </w:rPr>
        <w:t>§ 4. Zabezpieczen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Na zabezpieczenie zwrotu pożyczki Pożyczkobiorca ustanawia: _________________________________________________________________________________ (np. weksel, poręczenie, zastaw, hipotekę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>W przypadku niewywiązania się Pożyczkobiorcy z warunków umowy Pożyczkodawca ma prawo dochodzić roszczeń na drodze postępowania sądowego.</w:t>
      </w:r>
    </w:p>
    <w:p>
      <w:pPr>
        <w:pStyle w:val="TextBody"/>
        <w:rPr/>
      </w:pPr>
      <w:r>
        <w:rPr>
          <w:rStyle w:val="StrongEmphasis"/>
        </w:rPr>
        <w:t>§ 5. Postanowienia końcow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szelkie zmiany niniejszej umowy wymagają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Style w:val="StrongEmphasis"/>
        </w:rPr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>
          <w:rStyle w:val="StrongEmphasis"/>
        </w:rPr>
        <w:t>Pożyczkodawca</w:t>
      </w:r>
      <w:r>
        <w:rPr/>
        <w:t xml:space="preserve">: __________________________ </w:t>
      </w:r>
      <w:r>
        <w:rPr>
          <w:rStyle w:val="StrongEmphasis"/>
        </w:rPr>
        <w:t>Pożyczkobiorca</w:t>
      </w:r>
      <w:r>
        <w:rPr/>
        <w:t>: 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dokument pobrany ze strony </w:t>
    </w:r>
    <w:hyperlink r:id="rId1">
      <w:r>
        <w:rPr>
          <w:rStyle w:val="InternetLink"/>
          <w:i/>
          <w:iCs/>
        </w:rPr>
        <w:t>https://faraon24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araon24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5:55Z</dcterms:created>
  <dc:creator>Apa </dc:creator>
  <dc:description/>
  <dc:language>en-US</dc:language>
  <cp:lastModifiedBy>Apa </cp:lastModifiedBy>
  <dcterms:modified xsi:type="dcterms:W3CDTF">2025-03-04T06:29:01Z</dcterms:modified>
  <cp:revision>1</cp:revision>
  <dc:subject/>
  <dc:title/>
</cp:coreProperties>
</file>